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Rule 12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M No. 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PLICATION FOR AN ADDRESS FOR SERV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357" w:right="720" w:hanging="0"/>
        <w:rPr/>
      </w:pPr>
      <w:r>
        <w:rPr>
          <w:sz w:val="22"/>
        </w:rPr>
        <w:tab/>
        <w:tab/>
        <w:t>I/W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357" w:right="720" w:hanging="0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... ... 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357" w:right="720" w:hanging="0"/>
        <w:rPr/>
      </w:pPr>
      <w:r>
        <w:rPr>
          <w:sz w:val="22"/>
        </w:rPr>
        <w:t>the registered owner(s)/licensee(s) of th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……………………….. ... .... ..... ………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357" w:right="720" w:hanging="0"/>
        <w:rPr/>
      </w:pPr>
      <w:r>
        <w:rPr>
          <w:sz w:val="22"/>
        </w:rPr>
        <w:t xml:space="preserve">Mark(s) </w:t>
        <w:tab/>
        <w:t>registered under No.(s) ………….hereby apply for an entry of the following as my/our address for service in Belize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357" w:righ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..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357" w:righ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Dated this ……………………day of ………………………… , 20 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4</w:t>
      </w:r>
      <w:r>
        <w:rPr>
          <w:sz w:val="22"/>
        </w:rPr>
        <w:t>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29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sz w:val="22"/>
        </w:rPr>
        <w:tab/>
        <w:t>1.</w:t>
        <w:tab/>
        <w:t xml:space="preserve">Name </w:t>
      </w:r>
      <w:r>
        <w:rPr>
          <w:color w:val="000000"/>
          <w:sz w:val="22"/>
        </w:rPr>
        <w:t xml:space="preserve">of </w:t>
      </w:r>
      <w:r>
        <w:rPr>
          <w:sz w:val="22"/>
        </w:rPr>
        <w:t>registered owner(s) or registered licensee(s)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2.</w:t>
        <w:tab/>
        <w:t>Insert Trade, Collective or Certification as appropriat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3.</w:t>
        <w:tab/>
        <w:t>State address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4.</w:t>
        <w:tab/>
        <w:t>Signatur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07:00Z</dcterms:created>
  <dc:creator>Demian Solano</dc:creator>
  <dc:description/>
  <dc:language>en-US</dc:language>
  <cp:lastModifiedBy>Demian Solano</cp:lastModifiedBy>
  <dcterms:modified xsi:type="dcterms:W3CDTF">2003-02-12T15:35:00Z</dcterms:modified>
  <cp:revision>2</cp:revision>
  <dc:subject/>
  <dc:title>TRADE MARKS ACT [CAP</dc:title>
</cp:coreProperties>
</file>