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TENTS ACT [CAP. 253]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Regulation 10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 NO. 1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TITION FOR PATENT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>The grant of a patent is requested for the following invention: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>TITLE OF INVENTION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>APPLICANT (S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ab/>
        <w:t>(name(s) &amp; address(es) 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>STATEMENT OF OWNERSHIP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ab/>
        <w:t>(may be filed separately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>INVENTOR(S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ab/>
        <w:t>(name(s) &amp; address(es) 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>AGENT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ab/>
        <w:t>(if any – name &amp; address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>PRIORITY - (Identify foreign application if any of which priority is claimed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>DIVISION – This application is a division of Application Number …………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ab/>
        <w:tab/>
        <w:tab/>
        <w:tab/>
        <w:t>(identify originating application)</w:t>
        <w:tab/>
        <w:t>filed ………….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>SIGNATURE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>Dated –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lineRule="auto" w:line="240"/>
        <w:ind w:left="0" w:hanging="0"/>
        <w:jc w:val="left"/>
        <w:rPr/>
      </w:pPr>
      <w:r>
        <w:rPr/>
        <w:tab/>
        <w:t>At –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29:00Z</dcterms:created>
  <dc:creator>Demian Solano</dc:creator>
  <dc:description/>
  <dc:language>en-US</dc:language>
  <cp:lastModifiedBy>Demian Solano</cp:lastModifiedBy>
  <dcterms:modified xsi:type="dcterms:W3CDTF">2003-02-12T15:34:00Z</dcterms:modified>
  <cp:revision>2</cp:revision>
  <dc:subject/>
  <dc:title>PATENTS ACT [253]</dc:title>
</cp:coreProperties>
</file>