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TENTS ACT [CAP. 253]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2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PAT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(Documentation Required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PETITION (Use a separate sheet, see Form No. 1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ABSTRAC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(section 17 (1) (e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DESCRIPTION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(section 17 (1) (b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DRAWINGS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(section 17 (1) (d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CLAIMS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(section 17 (1) (c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FEES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(Regulation 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ab/>
        <w:t>see Schedule I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Patent No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  <w:tab/>
        <w:t>Date: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0:00Z</dcterms:created>
  <dc:creator>Demian Solano</dc:creator>
  <dc:description/>
  <dc:language>en-US</dc:language>
  <cp:lastModifiedBy>Demian Solano</cp:lastModifiedBy>
  <dcterms:modified xsi:type="dcterms:W3CDTF">2003-02-12T15:34:00Z</dcterms:modified>
  <cp:revision>2</cp:revision>
  <dc:subject/>
  <dc:title>PATENTS ACT [253]</dc:title>
</cp:coreProperties>
</file>