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360" w:hanging="2160"/>
        <w:rPr/>
      </w:pPr>
      <w:r>
        <w:rPr/>
        <w:t>INDUSTRIAL DESIGNS ACT [CAP. 254]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center"/>
        <w:rPr>
          <w:b/>
          <w:b/>
          <w:bCs/>
        </w:rPr>
      </w:pPr>
      <w:r>
        <w:rPr>
          <w:b/>
          <w:bCs/>
        </w:rPr>
        <w:t>FORM No. 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center"/>
        <w:rPr>
          <w:b/>
          <w:b/>
          <w:bCs/>
        </w:rPr>
      </w:pPr>
      <w:r>
        <w:rPr>
          <w:b/>
          <w:bCs/>
        </w:rPr>
        <w:t>STATEMENT OF DESIGNE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/>
        <w:tab/>
        <w:t>I/We 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/>
        <w:tab/>
        <w:tab/>
        <w:tab/>
        <w:t>(give name(s) and address(es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/>
        <w:tab/>
        <w:tab/>
        <w:tab/>
        <w:t>of the designer(s)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/>
        <w:tab/>
        <w:t xml:space="preserve">do hereby declare that I/We created the Industrial Design for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/>
        <w:tab/>
      </w:r>
      <w:r>
        <w:rPr>
          <w:i/>
          <w:iCs/>
        </w:rPr>
        <w:t>(kind of product as stated in the application for registration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>
          <w:i/>
          <w:iCs/>
        </w:rPr>
        <w:tab/>
      </w:r>
      <w:r>
        <w:rPr/>
        <w:t>filed herewith, and request that my/our name(s) and address(es) be entered on th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/>
        <w:tab/>
        <w:t>register under section 4 (6) of the Act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/>
        <w:tab/>
        <w:tab/>
        <w:tab/>
        <w:tab/>
        <w:tab/>
        <w:tab/>
        <w:t>Signature(s)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2160" w:right="-360" w:hanging="2160"/>
        <w:jc w:val="both"/>
        <w:rPr/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6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380" w:leader="none"/>
        <w:tab w:val="left" w:pos="7560" w:leader="none"/>
      </w:tabs>
      <w:spacing w:lineRule="auto" w:line="360"/>
      <w:ind w:left="2160" w:right="-360" w:hanging="2160"/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46:00Z</dcterms:created>
  <dc:creator>Demian Solano</dc:creator>
  <dc:description/>
  <dc:language>en-US</dc:language>
  <cp:lastModifiedBy>Demian Solano</cp:lastModifiedBy>
  <dcterms:modified xsi:type="dcterms:W3CDTF">2003-02-12T15:42:00Z</dcterms:modified>
  <cp:revision>2</cp:revision>
  <dc:subject/>
  <dc:title>INDUSTRIAL DESIGNS ACT </dc:title>
</cp:coreProperties>
</file>