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PATENTS ACT (CAP. 253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  <w:t>FORM No. 2B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lineRule="auto" w:line="360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OWER OF ATTORN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(W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ame and addre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hereby author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present me(us) as applicant(s)</w:t>
      </w:r>
    </w:p>
    <w:p>
      <w:pPr>
        <w:pStyle w:val="Normal"/>
        <w:rPr/>
      </w:pPr>
      <w:r>
        <w:rPr/>
        <w:t>in all proceedings related to the processing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of all my(our) patent applicatio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of international application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ck the applicable bo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Belize Intellectual Property Office and to make or receive payments on my(our)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45:00Z</dcterms:created>
  <dc:creator>Stephanie Betancourt</dc:creator>
  <dc:description/>
  <dc:language>en-US</dc:language>
  <cp:lastModifiedBy>Stephanie Betancourt</cp:lastModifiedBy>
  <dcterms:modified xsi:type="dcterms:W3CDTF">2005-03-23T22:45:00Z</dcterms:modified>
  <cp:revision>1</cp:revision>
  <dc:subject/>
  <dc:title>PATENTS ACT (CAP</dc:title>
</cp:coreProperties>
</file>