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ENTS ACT (CAP. 253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2C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WITHDRAWAL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owner(s) of the Patent Application No.………..hereby withdraws such application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… day of …………………………. 20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2</w:t>
      </w:r>
      <w:r>
        <w:rPr/>
        <w:t>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applican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Signa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5:00Z</dcterms:created>
  <dc:creator>Stephanie Betancourt</dc:creator>
  <dc:description/>
  <dc:language>en-US</dc:language>
  <cp:lastModifiedBy>Stephanie Betancourt</cp:lastModifiedBy>
  <dcterms:modified xsi:type="dcterms:W3CDTF">2005-03-23T22:45:00Z</dcterms:modified>
  <cp:revision>1</cp:revision>
  <dc:subject/>
  <dc:title>PATENTS ACT (CAP</dc:title>
</cp:coreProperties>
</file>