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3C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WITHDRAWAL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owner(s) of the Industrial Design Application No.……………..hereby withdraws such application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….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0:00Z</dcterms:created>
  <dc:creator>Stephanie Betancourt</dc:creator>
  <dc:description/>
  <dc:language>en-US</dc:language>
  <cp:lastModifiedBy>Stephanie Betancourt</cp:lastModifiedBy>
  <dcterms:modified xsi:type="dcterms:W3CDTF">2005-03-23T23:20:00Z</dcterms:modified>
  <cp:revision>1</cp:revision>
  <dc:subject/>
  <dc:title>INDUSTRIAL DESIGNS ACT (CAP</dc:title>
</cp:coreProperties>
</file>