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(Rule 23 (1)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4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 xml:space="preserve">APPLICATION FOR CHANGE TO APPLICATIO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 REGISTRATION OF A MARK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owner of the</w:t>
      </w:r>
      <w:r>
        <w:rPr>
          <w:vertAlign w:val="superscript"/>
        </w:rPr>
        <w:t>2</w:t>
      </w:r>
      <w:r>
        <w:rPr/>
        <w:t xml:space="preserve"> ………………………………………………….  Mark claime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 application No. ………………………………………. hereby apply to have th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following change made to this application:</w:t>
      </w:r>
      <w:r>
        <w:rPr>
          <w:vertAlign w:val="superscript"/>
        </w:rPr>
        <w:t>3</w:t>
      </w:r>
      <w:r>
        <w:rPr/>
        <w:t xml:space="preserve"> 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. day of …………………………… , 20 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 xml:space="preserve"> 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1.</w:t>
        <w:tab/>
        <w:t>Name of present applica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2.</w:t>
        <w:tab/>
        <w:t>Insert Trade, Collective or Certification, if appropriat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3.</w:t>
        <w:tab/>
        <w:t>State change in applicant’s name, address or his address for service in 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4.</w:t>
        <w:tab/>
        <w:t>Signatu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2:00Z</dcterms:created>
  <dc:creator>Stephanie Betancourt</dc:creator>
  <dc:description/>
  <dc:language>en-US</dc:language>
  <cp:lastModifiedBy>Stephanie Betancourt</cp:lastModifiedBy>
  <dcterms:modified xsi:type="dcterms:W3CDTF">2005-03-23T21:43:00Z</dcterms:modified>
  <cp:revision>1</cp:revision>
  <dc:subject/>
  <dc:title>TRADE MARKS ACT (CAP</dc:title>
</cp:coreProperties>
</file>