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  <w:t>PATENTS ACT (CAP. 253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  <w:t>FORM NO. 4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  <w:t>APPLICATION FOR REGISTRATION OF A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  <w:t>LICENCE – CONTRAC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I/We</w:t>
      </w:r>
      <w:r>
        <w:rPr>
          <w:vertAlign w:val="superscript"/>
        </w:rPr>
        <w:t xml:space="preserve"> 1 </w:t>
      </w:r>
      <w:r>
        <w:rPr/>
        <w:t xml:space="preserve"> ………………………………………………………………………………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being the registered owner(s) of Patent No.</w:t>
      </w:r>
      <w:r>
        <w:rPr>
          <w:vertAlign w:val="superscript"/>
        </w:rPr>
        <w:t>2</w:t>
      </w:r>
      <w:r>
        <w:rPr/>
        <w:t xml:space="preserve"> ………………………. hereby apply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 xml:space="preserve">to register a licence-contract, (a copy of which is attached) pursuant to section 37 (2)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of the Act.</w:t>
      </w:r>
      <w:r>
        <w:rPr>
          <w:vertAlign w:val="superscript"/>
        </w:rPr>
        <w:t>3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Jointly submitted by the parties</w:t>
      </w:r>
      <w:r>
        <w:rPr>
          <w:vertAlign w:val="superscript"/>
        </w:rPr>
        <w:t xml:space="preserve"> </w:t>
      </w:r>
      <w:r>
        <w:rPr/>
        <w:t>to the said licence-contract, being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……………………………………</w:t>
      </w:r>
      <w:r>
        <w:rPr/>
        <w:t>. of …………………………………… and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……………………………………</w:t>
      </w:r>
      <w:r>
        <w:rPr/>
        <w:t>. of …………………………………… and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Dated this ……………………… day of …………………………. 20 ………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The Registrar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Intellectual Property Office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_______________________________________________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1.</w:t>
        <w:tab/>
        <w:t>Names of the parties to the licence-contract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360" w:before="0" w:after="0"/>
        <w:rPr/>
      </w:pPr>
      <w:r>
        <w:rPr/>
        <w:t>Identify Paten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6:00Z</dcterms:created>
  <dc:creator>Stephanie Betancourt</dc:creator>
  <dc:description/>
  <dc:language>en-US</dc:language>
  <cp:lastModifiedBy>Stephanie Betancourt</cp:lastModifiedBy>
  <dcterms:modified xsi:type="dcterms:W3CDTF">2005-03-23T22:46:00Z</dcterms:modified>
  <cp:revision>1</cp:revision>
  <dc:subject/>
  <dc:title>PATENTS ACT (CAP</dc:title>
</cp:coreProperties>
</file>