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(Rule 24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M No. 5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 xml:space="preserve">APPLICATION TO RECOGNISE TRANSFER OF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APPLICATION FOR REGISTRATION OF TRADE MARK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 hereb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apply to be recognized as the owner of the mark claimed in application No. …………………………… by virtue of</w:t>
      </w:r>
      <w:r>
        <w:rPr>
          <w:vertAlign w:val="superscript"/>
        </w:rPr>
        <w:t>2</w:t>
      </w:r>
      <w:r>
        <w:rPr/>
        <w:t xml:space="preserve"> 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A copy of which is enclose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The address for service in respect of this mark is as follows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 day of ……………………………. , 20 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 xml:space="preserve"> 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 xml:space="preserve">The Registra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BELIZE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Full name and description of applicant or transfere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2.</w:t>
        <w:tab/>
        <w:t>Full particulars of documents by which mark transferre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sz w:val="20"/>
        </w:rPr>
        <w:t>3.</w:t>
        <w:tab/>
        <w:t>This paragraph should be completed by providing the address for service in Belize, if the address in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is outside 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4.</w:t>
        <w:tab/>
        <w:t>Signatur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4:00Z</dcterms:created>
  <dc:creator>Stephanie Betancourt</dc:creator>
  <dc:description/>
  <dc:language>en-US</dc:language>
  <cp:lastModifiedBy>Stephanie Betancourt</cp:lastModifiedBy>
  <dcterms:modified xsi:type="dcterms:W3CDTF">2005-03-23T21:45:00Z</dcterms:modified>
  <cp:revision>1</cp:revision>
  <dc:subject/>
  <dc:title>TRADE MARKS ACT (CAP</dc:title>
</cp:coreProperties>
</file>