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Regulation 10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  <w:t>FORM No. 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  <w:t>TRANSFER AND ASSIGNMENTS OF APPLICATIO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  <w:t>FOR REGISTRATIO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I/We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name(s) and address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the owner(s) of an application for registration of a design for 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filed on 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do hereby transfer all my (our) rights in said design to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ab/>
        <w:tab/>
        <w:t>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ab/>
        <w:tab/>
        <w:t>[name(s) and address(es) indicate also nationalities,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ab/>
        <w:tab/>
        <w:t>residences and any necessary address for service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ab/>
        <w:tab/>
        <w:t>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ab/>
        <w:t>Signed at 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1080" w:right="-360" w:hanging="0"/>
        <w:jc w:val="both"/>
        <w:rPr/>
      </w:pPr>
      <w:r>
        <w:rPr/>
        <w:t>on this ……………….. day of ……………………………. in the year 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1080" w:right="-360" w:hanging="0"/>
        <w:jc w:val="both"/>
        <w:rPr/>
      </w:pPr>
      <w:r>
        <w:rPr/>
        <w:t>……………………</w:t>
      </w:r>
      <w:r>
        <w:rPr/>
        <w:t>. by 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ab/>
        <w:tab/>
      </w:r>
      <w:r>
        <w:rPr>
          <w:i/>
          <w:iCs/>
        </w:rPr>
        <w:t>(Signature of  owner,  agent or legal representativ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>
          <w:i/>
          <w:iCs/>
        </w:rPr>
        <w:tab/>
      </w:r>
      <w:r>
        <w:rPr/>
        <w:t>and at 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on this …………… day of ………………… in the year 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by 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  <w:t>(Signature of new owner, or his agent or legal representativ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>
          <w:i/>
          <w:iCs/>
        </w:rPr>
        <w:tab/>
      </w:r>
      <w:r>
        <w:rPr/>
        <w:t>The prescribed fee of $ ………….. for recording this transfer is submitted herewith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Name and address of new owner’s representative for service 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</w:r>
      <w:r>
        <w:rPr>
          <w:sz w:val="20"/>
        </w:rPr>
        <w:t>Note-  This may be modified to make a partial transfer by specifying what is transferre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0:00Z</dcterms:created>
  <dc:creator>Stephanie Betancourt</dc:creator>
  <dc:description/>
  <dc:language>en-US</dc:language>
  <cp:lastModifiedBy>Stephanie Betancourt</cp:lastModifiedBy>
  <dcterms:modified xsi:type="dcterms:W3CDTF">2005-03-23T23:21:00Z</dcterms:modified>
  <cp:revision>1</cp:revision>
  <dc:subject/>
  <dc:title>INDUSTRIAL DESIGNS ACT (CAP</dc:title>
</cp:coreProperties>
</file>