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(Rule 32 (1)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FORM No. 6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NOTICE OF OPPOSITION TO APPLIC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FOR REGISTRATION OF A MARK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  <w:t>(To be submitted in duplicate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>IN THE MATTER OF  an opposition by 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 xml:space="preserve">…………………………………… </w:t>
      </w:r>
      <w:r>
        <w:rPr/>
        <w:t>to application No. ……………………….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>of 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  hereby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give notice of my/our opposition to the registration of the Mark advertised under the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above number in the </w:t>
      </w:r>
      <w:r>
        <w:rPr>
          <w:i/>
          <w:iCs/>
        </w:rPr>
        <w:t>Gazette</w:t>
      </w:r>
      <w:r>
        <w:rPr/>
        <w:t xml:space="preserve"> of the 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day of ……………………………………………………………………, 20 ……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grounds of opposition are as follows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 xml:space="preserve">2 </w:t>
      </w:r>
      <w:r>
        <w:rPr/>
        <w:t>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Address for service in Belize in these proceedings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ab/>
        <w:t>Dated the ……………………….. day of …………………………., 20 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vertAlign w:val="superscript"/>
        </w:rPr>
        <w:t>3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Here state full name and address of the person who opposes the application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 xml:space="preserve">If registration is opposed on the ground that the mark resembles marks already on the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ab/>
        <w:t>Register, the numbers and registration dates of those marks are to be set ou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5:00Z</dcterms:created>
  <dc:creator>Stephanie Betancourt</dc:creator>
  <dc:description/>
  <dc:language>en-US</dc:language>
  <cp:lastModifiedBy>Stephanie Betancourt</cp:lastModifiedBy>
  <dcterms:modified xsi:type="dcterms:W3CDTF">2005-03-23T21:45:00Z</dcterms:modified>
  <cp:revision>1</cp:revision>
  <dc:subject/>
  <dc:title>TRADE MARKS ACT (CAP</dc:title>
</cp:coreProperties>
</file>