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/>
        <w:t>INDUSTRIAL DESIGNS ACT [CAP. 254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b/>
          <w:b/>
          <w:bCs/>
        </w:rPr>
      </w:pPr>
      <w:r>
        <w:rPr>
          <w:b/>
          <w:bCs/>
        </w:rPr>
        <w:t>FORM No. 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b/>
          <w:b/>
          <w:bCs/>
        </w:rPr>
      </w:pPr>
      <w:r>
        <w:rPr>
          <w:b/>
          <w:bCs/>
        </w:rPr>
        <w:t>TRANSFER AND ASSIGNMENT OF A REGISTERE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b/>
          <w:b/>
          <w:bCs/>
        </w:rPr>
      </w:pPr>
      <w:r>
        <w:rPr>
          <w:b/>
          <w:bCs/>
        </w:rPr>
        <w:t>DESIG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I/We 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name(s) and address 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>
          <w:i/>
          <w:iCs/>
        </w:rPr>
        <w:tab/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>the registered owner(s) of Industrial Design No. 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>for a design for 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>registered on 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>do hereby transfer all my (our) rights in said design to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ab/>
        <w:tab/>
        <w:tab/>
        <w:t>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ab/>
        <w:tab/>
        <w:tab/>
        <w:t>[name(s) and address(es) indicate also nationalities,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ab/>
        <w:tab/>
        <w:tab/>
        <w:t>residences and any necessary address for service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ab/>
        <w:tab/>
        <w:tab/>
        <w:t>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>Signed at 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plac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on this ………… day of …………………… in the year 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by 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Signature of owner, agent or legal representativ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and at 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on this …………… day of ………………… in the year 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by 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Signature of new owner, or his agent or legal representativ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The prescribed fee of $ …………. for recording this transfer is submitted herewith, and we request that the transfer be registere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Name and address of new owner’s agent 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Name and address of new owner’s representative for servic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>
          <w:sz w:val="20"/>
        </w:rPr>
      </w:pPr>
      <w:r>
        <w:rPr>
          <w:sz w:val="20"/>
        </w:rPr>
        <w:t>Note-  This form may be modified to make a partial transfer by specifying what is transferre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6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380" w:leader="none"/>
        <w:tab w:val="left" w:pos="7560" w:leader="none"/>
      </w:tabs>
      <w:spacing w:lineRule="auto" w:line="360"/>
      <w:ind w:right="-360" w:hanging="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47:00Z</dcterms:created>
  <dc:creator>Demian Solano</dc:creator>
  <dc:description/>
  <dc:language>en-US</dc:language>
  <cp:lastModifiedBy>Demian Solano</cp:lastModifiedBy>
  <dcterms:modified xsi:type="dcterms:W3CDTF">2003-02-12T15:43:00Z</dcterms:modified>
  <cp:revision>2</cp:revision>
  <dc:subject/>
  <dc:title>INDUSTRIAL DESIGNS ACT </dc:title>
</cp:coreProperties>
</file>