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FORM No. 6A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  <w:t>APPLICATION TO RECORD A 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ing the registered owner(s) of the Industrial Design(s) registered under No.(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……………………………………………………………… </w:t>
      </w:r>
      <w:r>
        <w:rPr/>
        <w:t>hereby apply to record the following particulars of a licence-contract, a copy of which is attached hereto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3</w:t>
      </w:r>
      <w:r>
        <w:rPr/>
        <w:t>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4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>
          <w:vertAlign w:val="superscript"/>
        </w:rPr>
        <w:t>5</w:t>
      </w:r>
      <w:r>
        <w:rPr/>
        <w:t xml:space="preserve"> ……………..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.. 20 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 xml:space="preserve">       </w:t>
        <w:tab/>
        <w:t xml:space="preserve">       </w:t>
      </w:r>
      <w:r>
        <w:rPr>
          <w:vertAlign w:val="superscript"/>
        </w:rPr>
        <w:t>6</w:t>
      </w:r>
      <w:r>
        <w:rPr/>
        <w:t>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/>
        <w:t>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registered own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and full address of the licensee and if he resides outside 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List product to which Licence-Contract extends and for which Industrial Design is registere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4.</w:t>
        <w:tab/>
        <w:t>Term of Licence-Contrac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5.</w:t>
        <w:tab/>
        <w:t>Whether Licence-Contract exclusive or non-exclusiv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6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1:00Z</dcterms:created>
  <dc:creator>Stephanie Betancourt</dc:creator>
  <dc:description/>
  <dc:language>en-US</dc:language>
  <cp:lastModifiedBy>Stephanie Betancourt</cp:lastModifiedBy>
  <dcterms:modified xsi:type="dcterms:W3CDTF">2005-03-23T23:21:00Z</dcterms:modified>
  <cp:revision>1</cp:revision>
  <dc:subject/>
  <dc:title>INDUSTRIAL DESIGNS ACT (CAP</dc:title>
</cp:coreProperties>
</file>