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FORM No. 6B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APPLICATION TO CANCEL RECORD IN REGIST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OF A 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ereby apply for cancellation of the record in the register of the particulars of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vidence is hereto attached that the Licence-Contract has terminat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Dated this ………………………… day of ………………………… 20 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 xml:space="preserve"> 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Name of registered owner or licensee under a Licence-Contrac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of licensee under Licence-Contract the record on the register of which is to be cancell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1:00Z</dcterms:created>
  <dc:creator>Stephanie Betancourt</dc:creator>
  <dc:description/>
  <dc:language>en-US</dc:language>
  <cp:lastModifiedBy>Stephanie Betancourt</cp:lastModifiedBy>
  <dcterms:modified xsi:type="dcterms:W3CDTF">2005-03-23T23:21:00Z</dcterms:modified>
  <cp:revision>1</cp:revision>
  <dc:subject/>
  <dc:title>INDUSTRIAL DESIGNS ACT (CAP</dc:title>
</cp:coreProperties>
</file>