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>
          <w:iCs/>
        </w:rPr>
      </w:pPr>
      <w:r>
        <w:rPr>
          <w:iCs/>
        </w:rPr>
        <w:t>PATENTS ACT (CAP. 253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FORM No. 6E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APPLICATION TO RECORD TRANSFER OF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  <w:t>SUB-LICENCE-CONTRACT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 xml:space="preserve">a registered sub-licensee in respect of the Patent registered under No………….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hereby apply to transfer the Sub-Licence-Contract to</w:t>
      </w:r>
      <w:r>
        <w:rPr>
          <w:vertAlign w:val="superscript"/>
        </w:rPr>
        <w:t>2</w:t>
      </w:r>
      <w:r>
        <w:rPr/>
        <w:t>…………………………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y virtue of the authority vested in me pursuant to</w:t>
      </w:r>
      <w:r>
        <w:rPr>
          <w:vertAlign w:val="superscript"/>
        </w:rPr>
        <w:t>3</w:t>
      </w:r>
      <w:r>
        <w:rPr/>
        <w:t xml:space="preserve"> 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nd to have such person entered in the record in the registration in my/our stead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>Dated this ……………………… day of ……………………………. 20 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4</w:t>
      </w:r>
      <w:r>
        <w:rPr/>
        <w:t>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To the Registrar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tellectual Property Office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BELIZE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1.</w:t>
        <w:tab/>
        <w:t>Name of sub-licensee recorded in the register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 xml:space="preserve">Name and address of person to whom Sub-Licence-Contract transferred and if he resides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ab/>
        <w:t>outside Belize, an address for service within Belize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3.</w:t>
        <w:tab/>
        <w:t>Here identify authority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4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9:00Z</dcterms:created>
  <dc:creator>Stephanie Betancourt</dc:creator>
  <dc:description/>
  <dc:language>en-US</dc:language>
  <cp:lastModifiedBy>Stephanie Betancourt</cp:lastModifiedBy>
  <dcterms:modified xsi:type="dcterms:W3CDTF">2005-03-23T22:49:00Z</dcterms:modified>
  <cp:revision>1</cp:revision>
  <dc:subject/>
  <dc:title>PATENTS ACT (CAP</dc:title>
</cp:coreProperties>
</file>