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/>
        <w:t>INDUSTRIAL DESIGNS ACT (CAP. 254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/>
        <w:t>FORM No. 6F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/>
        <w:t>APPLICATION TO RECORD TRANSFER OF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/>
        <w:t>SUB-LICENCE-CONTRACT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ab/>
        <w:tab/>
        <w:t>I/We</w:t>
      </w:r>
      <w:r>
        <w:rPr>
          <w:vertAlign w:val="superscript"/>
        </w:rPr>
        <w:t>1</w:t>
      </w:r>
      <w:r>
        <w:rPr/>
        <w:t xml:space="preserve"> 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a registered sub-licensee in respect of the Industrial Design registered under No. …………………………………… hereby apply to transfer the Sub-Licence-Contract to</w:t>
      </w:r>
      <w:r>
        <w:rPr>
          <w:vertAlign w:val="superscript"/>
        </w:rPr>
        <w:t>2</w:t>
      </w:r>
      <w:r>
        <w:rPr/>
        <w:t>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by virtue of the authority vested in me pursuant to</w:t>
      </w:r>
      <w:r>
        <w:rPr>
          <w:vertAlign w:val="superscript"/>
        </w:rPr>
        <w:t>3</w:t>
      </w:r>
      <w:r>
        <w:rPr/>
        <w:t xml:space="preserve"> 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and to have such person entered in the record in the registration in my/our stead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>Dated this ……………………… day of ……………………………. 20 …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4320" w:hanging="0"/>
        <w:jc w:val="both"/>
        <w:rPr/>
      </w:pPr>
      <w:r>
        <w:rPr/>
        <w:tab/>
        <w:tab/>
        <w:tab/>
        <w:tab/>
        <w:tab/>
        <w:tab/>
        <w:tab/>
        <w:t xml:space="preserve">        </w:t>
        <w:tab/>
        <w:tab/>
        <w:tab/>
        <w:t xml:space="preserve">           </w:t>
      </w:r>
      <w:r>
        <w:rPr>
          <w:vertAlign w:val="superscript"/>
        </w:rPr>
        <w:t>4</w:t>
      </w:r>
      <w:r>
        <w:rPr/>
        <w:t>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To the Registrar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Intellectual Property Office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BELIZ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1.</w:t>
        <w:tab/>
        <w:t>Name of sub-licensee recorded in the register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2.</w:t>
        <w:tab/>
        <w:t>Name and address of person to whom Sub-Licence-Contract transferred and if he resides outside Belize, an address for service within Beliz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3.</w:t>
        <w:tab/>
        <w:t>Here identify authority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4.</w:t>
        <w:tab/>
        <w:t>Signatur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3:24:00Z</dcterms:created>
  <dc:creator>Stephanie Betancourt</dc:creator>
  <dc:description/>
  <dc:language>en-US</dc:language>
  <cp:lastModifiedBy>Stephanie Betancourt</cp:lastModifiedBy>
  <dcterms:modified xsi:type="dcterms:W3CDTF">2005-03-23T23:24:00Z</dcterms:modified>
  <cp:revision>1</cp:revision>
  <dc:subject/>
  <dc:title>INDUSTRIAL DESIGNS ACT (CAP</dc:title>
</cp:coreProperties>
</file>