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  <w:t>PATENTS ACT (CAP. 253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  <w:t>FORM NO. 7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  <w:t>SURRENDER OF A PAT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1080" w:hanging="360"/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before="0" w:after="0"/>
        <w:rPr/>
      </w:pPr>
      <w:r>
        <w:rPr/>
        <w:t xml:space="preserve">IN ACCORDANCE with section 29 of the </w:t>
      </w:r>
      <w:r>
        <w:rPr>
          <w:i/>
          <w:iCs/>
        </w:rPr>
        <w:t>Patents Act,</w:t>
      </w:r>
      <w:r>
        <w:rPr/>
        <w:t xml:space="preserve"> Chapter 253 of the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before="0" w:after="0"/>
        <w:rPr/>
      </w:pPr>
      <w:r>
        <w:rPr/>
        <w:t>Substantive Laws of Belize, Revised Edition 2000, I/We*, the undersigned</w:t>
      </w:r>
      <w:r>
        <w:rPr>
          <w:i/>
          <w:iCs/>
        </w:rPr>
        <w:t xml:space="preserve"> </w:t>
      </w:r>
      <w:r>
        <w:rPr/>
        <w:t xml:space="preserve">owner(s)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before="0" w:after="0"/>
        <w:rPr/>
      </w:pPr>
      <w:r>
        <w:rPr/>
        <w:t xml:space="preserve">of the patent identified below do hereby and to the extent stated surrender our rights 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spacing w:before="0" w:after="0"/>
        <w:rPr/>
      </w:pPr>
      <w:r>
        <w:rPr/>
        <w:t>in the said patent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>Patent No. …………………………………………………………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>Granted ……………………………………………………………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>Title of invention ……………………………………………………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ab/>
        <w:t>*(a)</w:t>
        <w:tab/>
        <w:t>I/We surrender the whole pat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  <w:tab/>
        <w:tab/>
        <w:t>*(b)</w:t>
        <w:tab/>
        <w:t>I/We surrender claim(s)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*(a)</w:t>
        <w:tab/>
        <w:t>I/We further declare that there have been no non-voluntary licences granted for said pat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*(b)</w:t>
        <w:tab/>
        <w:t>A non-voluntary licence has been granted in respect of the patent, but all the licensees agree to this surrender, as is evident from the written consents attached hereto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Signed at ……………………………………………………………………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this …………………………….. day of …………………………………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in the year …………………………………………………………………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  <w:tab/>
        <w:tab/>
        <w:t>………………………………………..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  <w:tab/>
        <w:t>Signature of patentee or agent</w: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21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rPr/>
      </w:pPr>
      <w:r>
        <w:rPr/>
        <w:tab/>
        <w:tab/>
        <w:t>*Delete where inapplic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9:00Z</dcterms:created>
  <dc:creator>Stephanie Betancourt</dc:creator>
  <dc:description/>
  <dc:language>en-US</dc:language>
  <cp:lastModifiedBy>Stephanie Betancourt</cp:lastModifiedBy>
  <dcterms:modified xsi:type="dcterms:W3CDTF">2005-03-23T22:49:00Z</dcterms:modified>
  <cp:revision>1</cp:revision>
  <dc:subject/>
  <dc:title>PATENTS ACT (CAP</dc:title>
</cp:coreProperties>
</file>