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  <w:t>INDUSTRIAL DESIGNS ACT (CAP. 254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  <w:t>FORM No. 7A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  <w:t xml:space="preserve"> </w:t>
      </w:r>
      <w:r>
        <w:rPr/>
        <w:t>CHANGE OF ADDRESS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>I/We 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  <w:t>(name(s) and address(es)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the owner(s) of the application for registration of an industrial design or the registered design identified below wish to have recorded a change in address to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  <w:t>( address(es)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ab/>
        <w:tab/>
        <w:t>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ab/>
        <w:tab/>
        <w:t>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>The prescribed fee of $ ………….. for registering the change of address is submitted herewith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Registration No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Date registered 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Date application filed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Title of design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Signed at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on this …………… day of …………………….. in the year 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rPr/>
      </w:pPr>
      <w:r>
        <w:rPr/>
        <w:tab/>
        <w:t>by 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left="720" w:right="-360" w:hanging="0"/>
        <w:jc w:val="center"/>
        <w:rPr>
          <w:i/>
          <w:i/>
          <w:iCs/>
        </w:rPr>
      </w:pPr>
      <w:r>
        <w:rPr>
          <w:i/>
          <w:iCs/>
        </w:rPr>
        <w:t>(Signature of owner or agen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24:00Z</dcterms:created>
  <dc:creator>Stephanie Betancourt</dc:creator>
  <dc:description/>
  <dc:language>en-US</dc:language>
  <cp:lastModifiedBy>Stephanie Betancourt</cp:lastModifiedBy>
  <dcterms:modified xsi:type="dcterms:W3CDTF">2005-03-23T23:24:00Z</dcterms:modified>
  <cp:revision>1</cp:revision>
  <dc:subject/>
  <dc:title>INDUSTRIAL DESIGNS ACT (CAP</dc:title>
</cp:coreProperties>
</file>