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TRADE MARKS ACT (CAP. 257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FORM No. 8A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WITHDRAWAL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>…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hanging="0"/>
        <w:rPr/>
      </w:pPr>
      <w:r>
        <w:rPr/>
        <w:t>the owner(s) of the Trade Mark Application No.……………..hereby withdraws such application for</w:t>
      </w:r>
      <w:r>
        <w:rPr>
          <w:vertAlign w:val="superscript"/>
        </w:rPr>
        <w:t>2</w:t>
      </w:r>
      <w:r>
        <w:rPr/>
        <w:t>……………………………….………………………….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……………… day of …………………………. 20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3</w:t>
      </w:r>
      <w:r>
        <w:rPr/>
        <w:t>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he Registr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1.</w:t>
        <w:tab/>
        <w:t>Name of applicant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Insert “all of the goods or services for which the application is made”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3.</w:t>
        <w:tab/>
        <w:t>Signatur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50:00Z</dcterms:created>
  <dc:creator>Stephanie Betancourt</dc:creator>
  <dc:description/>
  <dc:language>en-US</dc:language>
  <cp:lastModifiedBy>Stephanie Betancourt</cp:lastModifiedBy>
  <dcterms:modified xsi:type="dcterms:W3CDTF">2005-03-23T21:50:00Z</dcterms:modified>
  <cp:revision>1</cp:revision>
  <dc:subject/>
  <dc:title>TRADE MARKS ACT (CAP</dc:title>
</cp:coreProperties>
</file>