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DE MARKS ACT [CAP. 257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dstrike/>
          <w:color w:val="FF0000"/>
          <w:sz w:val="22"/>
          <w:u w:val="single"/>
        </w:rPr>
      </w:pPr>
      <w:r>
        <w:rPr>
          <w:rFonts w:cs="Times New Roman"/>
          <w:b/>
          <w:bCs/>
          <w:dstrike/>
          <w:color w:val="FF0000"/>
          <w:sz w:val="22"/>
          <w:u w:val="single"/>
        </w:rPr>
      </w:r>
    </w:p>
    <w:p>
      <w:pPr>
        <w:pStyle w:val="Subtitle"/>
        <w:rPr/>
      </w:pPr>
      <w:r>
        <w:rPr/>
        <w:t>Rule  35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 No. 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FEE FOR REGISTRATION OF A MARK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spacing w:lineRule="auto" w:line="360"/>
        <w:ind w:firstLine="5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140335</wp:posOffset>
                </wp:positionV>
                <wp:extent cx="19050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1.05pt" to="420.7pt,11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The prescribed fee for the registration of Mark No.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670" w:leader="none"/>
        </w:tabs>
        <w:spacing w:lineRule="auto" w:line="360"/>
        <w:rPr>
          <w:sz w:val="22"/>
        </w:rPr>
      </w:pPr>
      <w:r>
        <w:rPr>
          <w:sz w:val="22"/>
        </w:rPr>
        <w:t>is hereby transmitted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Dated this . . . . . . . . . . . . . . .  day of   . . . . . . . . . . . . . . . . . . . . . . . ., 20 . . . . . . .  .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504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1.85pt" to="397.45pt,1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Signature:</w:t>
      </w:r>
    </w:p>
    <w:p>
      <w:pPr>
        <w:pStyle w:val="Normal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>The Registrar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>Intellectual Property Office</w:t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  <w:sz w:val="22"/>
        </w:rPr>
      </w:pPr>
      <w:r>
        <w:rPr>
          <w:color w:val="000000"/>
          <w:sz w:val="22"/>
        </w:rPr>
        <w:t>BELIZ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800" w:right="1526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rint MT Shadow" w:hAnsi="Imprint MT Shadow" w:cs="Imprint MT Shado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16:00Z</dcterms:created>
  <dc:creator>WIPO / OMPI </dc:creator>
  <dc:description/>
  <dc:language>en-US</dc:language>
  <cp:lastModifiedBy>Demian Solano</cp:lastModifiedBy>
  <cp:lastPrinted>2001-08-01T11:50:00Z</cp:lastPrinted>
  <dcterms:modified xsi:type="dcterms:W3CDTF">2003-02-12T15:39:00Z</dcterms:modified>
  <cp:revision>3</cp:revision>
  <dc:subject/>
  <dc:title>SCHEDULE II</dc:title>
</cp:coreProperties>
</file>