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120" w:leader="none"/>
          <w:tab w:val="left" w:pos="6300" w:leader="none"/>
        </w:tabs>
        <w:ind w:left="2160" w:hanging="1440"/>
        <w:jc w:val="center"/>
        <w:rPr/>
      </w:pPr>
      <w:r>
        <w:rPr/>
        <w:t>PATENTS ACT (CAP. 253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FORM No. 9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APPLICATION TO RECORD CHANGE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  <w:t>IN REGISTER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>I/We</w:t>
      </w:r>
      <w:r>
        <w:rPr>
          <w:vertAlign w:val="superscript"/>
        </w:rPr>
        <w:t>1</w:t>
      </w:r>
      <w:r>
        <w:rPr/>
        <w:t>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………………</w:t>
      </w:r>
      <w:r>
        <w:rPr/>
        <w:t>..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 xml:space="preserve">the patentee/licensee(s) of the patent entitled </w:t>
      </w:r>
      <w:r>
        <w:rPr>
          <w:vertAlign w:val="superscript"/>
        </w:rPr>
        <w:t>2</w:t>
      </w:r>
      <w:r>
        <w:rPr/>
        <w:t>………………………….. ………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registered under No.(s) ………… hereby apply to record the following change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in the register in respect of such registration(s)</w:t>
      </w:r>
      <w:r>
        <w:rPr>
          <w:vertAlign w:val="superscript"/>
        </w:rPr>
        <w:t>3</w:t>
      </w:r>
      <w:r>
        <w:rPr/>
        <w:t>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>Dated this ……………………………… day of ………………………. 20…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4</w:t>
      </w:r>
      <w:r>
        <w:rPr/>
        <w:t>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The Registrar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Intellectual Property Office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BELIZE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1.</w:t>
        <w:tab/>
        <w:t>Name of patentee or registered licensee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2.</w:t>
        <w:tab/>
        <w:t>Insert title of patent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3.</w:t>
        <w:tab/>
        <w:t>State change in patentee’s name, address or his address for service in Belize, or other change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4.    Signature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ab/>
        <w:tab/>
        <w:t>Note:  In change of name, evidence of the change should be attached heret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2:51:00Z</dcterms:created>
  <dc:creator>Stephanie Betancourt</dc:creator>
  <dc:description/>
  <dc:language>en-US</dc:language>
  <cp:lastModifiedBy>Stephanie Betancourt</cp:lastModifiedBy>
  <dcterms:modified xsi:type="dcterms:W3CDTF">2005-03-23T22:51:00Z</dcterms:modified>
  <cp:revision>1</cp:revision>
  <dc:subject/>
  <dc:title>PATENTS ACT (CAP</dc:title>
</cp:coreProperties>
</file>