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firstLine="720"/>
        <w:jc w:val="center"/>
        <w:rPr/>
      </w:pPr>
      <w:r>
        <w:rPr/>
        <w:t>PATENTS ACT (CAP. 253)</w:t>
      </w:r>
    </w:p>
    <w:p>
      <w:pPr>
        <w:pStyle w:val="Normal"/>
        <w:tabs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center"/>
        <w:rPr/>
      </w:pPr>
      <w:r>
        <w:rPr/>
        <w:t>FORM No. 10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center"/>
        <w:rPr/>
      </w:pPr>
      <w:r>
        <w:rPr/>
        <w:t>APPLICATION TO RECORD TRANSFER OF PATENT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  <w:t>I/We</w:t>
      </w:r>
      <w:r>
        <w:rPr>
          <w:vertAlign w:val="superscript"/>
        </w:rPr>
        <w:t>1</w:t>
      </w:r>
      <w:r>
        <w:rPr/>
        <w:t>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f</w:t>
      </w:r>
      <w:r>
        <w:rPr>
          <w:vertAlign w:val="superscript"/>
        </w:rPr>
        <w:t>2</w:t>
      </w:r>
      <w:r>
        <w:rPr/>
        <w:t>………………………………………………………………………… hereby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apply to have my/our ………………………………………………… recorded in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the register as the registered owner of Patent No. ............................ by virtue of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</w:r>
      <w:r>
        <w:rPr>
          <w:vertAlign w:val="superscript"/>
        </w:rPr>
        <w:t>3</w:t>
      </w:r>
      <w:r>
        <w:rPr/>
        <w:t>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a copy of which is enclosed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  <w:t>The address for service in respect of this Patent is as follows: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vertAlign w:val="superscript"/>
        </w:rPr>
        <w:t>4</w:t>
      </w:r>
      <w:r>
        <w:rPr/>
        <w:t>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  <w:t>Dated this …………………………… day of ………………………. 20 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5</w:t>
      </w:r>
      <w:r>
        <w:rPr/>
        <w:t>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The Registrar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BELIZ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1.</w:t>
        <w:tab/>
        <w:t>Name of transfere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>Full trade or business address of transfere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3.</w:t>
        <w:tab/>
        <w:t>Full particulars of documents by which Patent transferred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4.</w:t>
        <w:tab/>
        <w:t>This paragraph should be completed by providing the address for service in Belize, if the trade or business address of the transferee is outside Beliz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5.</w:t>
        <w:tab/>
        <w:t>Signat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2:51:00Z</dcterms:created>
  <dc:creator>Stephanie Betancourt</dc:creator>
  <dc:description/>
  <dc:language>en-US</dc:language>
  <cp:lastModifiedBy>Stephanie Betancourt</cp:lastModifiedBy>
  <dcterms:modified xsi:type="dcterms:W3CDTF">2005-03-23T22:52:00Z</dcterms:modified>
  <cp:revision>1</cp:revision>
  <dc:subject/>
  <dc:title>PATENTS ACT (CAP</dc:title>
</cp:coreProperties>
</file>