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INDUSTRIAL DESIGNS ACT (CAP. 254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FORM No. 10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APPLICATION TO RECORD CHANG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IN REGISTE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the registered owner(s)/licensee(s) of the Industrial Design entitled………………………….. </w:t>
      </w:r>
      <w:r>
        <w:rPr>
          <w:vertAlign w:val="superscript"/>
        </w:rPr>
        <w:t>2</w:t>
      </w:r>
      <w:r>
        <w:rPr/>
        <w:t>registered under No.(s) ………… hereby apply to record the following change in the register in respect of such registration(s)</w:t>
      </w:r>
      <w:r>
        <w:rPr>
          <w:vertAlign w:val="superscript"/>
        </w:rPr>
        <w:t>3</w:t>
      </w:r>
      <w:r>
        <w:rPr/>
        <w:t>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…… day of ………………………. 20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4</w:t>
      </w:r>
      <w:r>
        <w:rPr/>
        <w:t>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he Registra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1.</w:t>
        <w:tab/>
        <w:t>Name of registered owner or registered license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2.</w:t>
        <w:tab/>
        <w:t>Insert title of Industrial Design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3.</w:t>
        <w:tab/>
        <w:t>State other chang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4.</w:t>
        <w:tab/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3:25:00Z</dcterms:created>
  <dc:creator>Stephanie Betancourt</dc:creator>
  <dc:description/>
  <dc:language>en-US</dc:language>
  <cp:lastModifiedBy>Stephanie Betancourt</cp:lastModifiedBy>
  <dcterms:modified xsi:type="dcterms:W3CDTF">2005-03-23T23:25:00Z</dcterms:modified>
  <cp:revision>1</cp:revision>
  <dc:subject/>
  <dc:title>INDUSTRIAL DESIGNS ACT (CAP</dc:title>
</cp:coreProperties>
</file>