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RADE MARKS ACT [CAP. 257]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(Rules 39 (1) &amp; (3) &amp; 40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ORM No. 11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sz w:val="22"/>
        </w:rPr>
      </w:pPr>
      <w:r>
        <w:rPr>
          <w:b/>
          <w:bCs/>
          <w:sz w:val="22"/>
          <w:u w:val="single"/>
        </w:rPr>
        <w:t>RENEWAL OF REGISTRATION OF MARK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>
          <w:sz w:val="22"/>
        </w:rPr>
        <w:t>1.</w:t>
      </w:r>
      <w:r>
        <w:rPr>
          <w:sz w:val="22"/>
          <w:vertAlign w:val="superscript"/>
        </w:rPr>
        <w:t>1</w:t>
      </w:r>
      <w:r>
        <w:rPr>
          <w:sz w:val="22"/>
        </w:rPr>
        <w:tab/>
        <w:t>I, …………………………………. of 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hereby submit the prescribed fee for renewal of registration of the Mark No. …………………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1440" w:hanging="1440"/>
        <w:jc w:val="both"/>
        <w:rPr/>
      </w:pPr>
      <w:r>
        <w:rPr>
          <w:sz w:val="22"/>
        </w:rPr>
        <w:t>2.</w:t>
        <w:tab/>
        <w:t>(1)</w:t>
      </w:r>
      <w:r>
        <w:rPr>
          <w:color w:val="000000"/>
          <w:sz w:val="22"/>
          <w:vertAlign w:val="superscript"/>
        </w:rPr>
        <w:t>2</w:t>
      </w:r>
      <w:r>
        <w:rPr>
          <w:sz w:val="22"/>
        </w:rPr>
        <w:tab/>
        <w:t>The Mark covered by this registration has been used in Belize by the registered proprietor a registered licensee during the last year in respect of all of the goods or services covered by the registration.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360"/>
        <w:ind w:left="1440" w:hanging="720"/>
        <w:jc w:val="both"/>
        <w:rPr/>
      </w:pPr>
      <w:r>
        <w:rPr>
          <w:sz w:val="22"/>
        </w:rPr>
        <w:t>(2)</w:t>
      </w:r>
      <w:r>
        <w:rPr>
          <w:color w:val="000000"/>
          <w:sz w:val="22"/>
          <w:vertAlign w:val="superscript"/>
        </w:rPr>
        <w:t>3</w:t>
      </w:r>
      <w:r>
        <w:rPr>
          <w:sz w:val="22"/>
        </w:rPr>
        <w:t xml:space="preserve">   The Mark covered by the registration has been used in Belize by the registered proprietor or a registered licensee during the last year in respect of the following goods or services covered by the registration.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spacing w:lineRule="auto" w:line="360"/>
        <w:ind w:left="1440" w:hanging="720"/>
        <w:jc w:val="both"/>
        <w:rPr/>
      </w:pPr>
      <w:r>
        <w:rPr>
          <w:sz w:val="22"/>
        </w:rPr>
        <w:t>(3)</w:t>
      </w:r>
      <w:r>
        <w:rPr>
          <w:sz w:val="22"/>
          <w:vertAlign w:val="superscript"/>
        </w:rPr>
        <w:t>3</w:t>
        <w:tab/>
      </w:r>
      <w:r>
        <w:rPr>
          <w:sz w:val="22"/>
        </w:rPr>
        <w:t>The Mark covered by this registration has not been used in Belize by the registered proprietor or a registered licensee during the last year in respect of the following goods or services covered by the registration for the following reasons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</w:rPr>
        <w:t>3.</w:t>
      </w:r>
      <w:r>
        <w:rPr>
          <w:sz w:val="22"/>
          <w:vertAlign w:val="superscript"/>
        </w:rPr>
        <w:t>4</w:t>
      </w:r>
      <w:r>
        <w:rPr>
          <w:sz w:val="22"/>
        </w:rPr>
        <w:tab/>
        <w:t>The Mark covered by this registration has not been used in Belize by the registered proprietor or a licensee under a licence-contract during the last year in respect of any of the goods or services covered by the registration for the following reasons: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  <w:t>Dated this ………………………….. day of ………………….............…. 20 …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2"/>
          <w:vertAlign w:val="superscript"/>
        </w:rPr>
        <w:t>5</w:t>
      </w:r>
      <w:r>
        <w:rPr>
          <w:sz w:val="22"/>
        </w:rPr>
        <w:t xml:space="preserve"> ……………………........ . . . . . . … … … … … … … … … … … 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The Statement on the back of this Form must be filled in, and signed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To the Registrar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ntellectual Property Offic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BELIZ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To appear on the back of Form No. 11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The Registrar is requested to send notice of renewal of the registration to the Registered Proprietor at the following addres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color w:val="FF0000"/>
          <w:sz w:val="2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vertAlign w:val="superscript"/>
        </w:rPr>
        <w:t>6</w:t>
      </w:r>
      <w:r>
        <w:rPr>
          <w:sz w:val="22"/>
        </w:rPr>
        <w:t xml:space="preserve"> 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Dated this …………………. day of …………………………….. 20 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>1.</w:t>
        <w:tab/>
        <w:t>Insert name, description and statu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2.</w:t>
        <w:tab/>
        <w:t>This paragraph to be completed by inserting appropriate statements if Mark used on all goods or service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3.</w:t>
        <w:tab/>
        <w:t>This paragraph to be completed by inserting appropriate statements if Mark only used on some of the goods or service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4.</w:t>
        <w:tab/>
        <w:t>This paragraph to be completed by inserting appropriate statements if Mark not used on any goods or servic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Signature of person making statemen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Signatur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13:00Z</dcterms:created>
  <dc:creator>Demian Solano</dc:creator>
  <dc:description/>
  <dc:language>en-US</dc:language>
  <cp:lastModifiedBy>Demian Solano</cp:lastModifiedBy>
  <dcterms:modified xsi:type="dcterms:W3CDTF">2003-02-12T15:40:00Z</dcterms:modified>
  <cp:revision>2</cp:revision>
  <dc:subject/>
  <dc:title>TRADE MARKS ACT [CAP</dc:title>
</cp:coreProperties>
</file>