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  <w:t>PATENTS ACT (CAP. 253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  <w:t>FORM No. 11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  <w:t>PETITION FOR RESTORATION OF PATENT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/>
        <w:t>IN THE MATTER OF  an application by 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/>
        <w:t>For restoration of Patent No.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/>
        <w:t>The restoration of a patent is requested for the above patent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The grounds for restoration are as follows: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>
          <w:vertAlign w:val="superscript"/>
        </w:rPr>
        <w:t xml:space="preserve"> </w:t>
      </w: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Address for service in Belize in these proceedings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ab/>
        <w:t>Dated the ……………………….. day of …………………………., 20 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*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To the Registrar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52:00Z</dcterms:created>
  <dc:creator>Stephanie Betancourt</dc:creator>
  <dc:description/>
  <dc:language>en-US</dc:language>
  <cp:lastModifiedBy>Stephanie Betancourt</cp:lastModifiedBy>
  <dcterms:modified xsi:type="dcterms:W3CDTF">2005-03-23T22:52:00Z</dcterms:modified>
  <cp:revision>1</cp:revision>
  <dc:subject/>
  <dc:title>PATENTS ACT (CAP</dc:title>
</cp:coreProperties>
</file>