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11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SURRENDE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ered owner(s) of the Industrial Design(s) registered under No.(s)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hereby surrender such registration(s)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 xml:space="preserve">2 </w:t>
      </w:r>
      <w:r>
        <w:rPr/>
        <w:t>A Licence-Contract is recorded in the register in respect of this registration and the licensee named therein consents to this surrender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… day of ……………………… 20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registered owner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This paragraph should be included if a Licence-Contract is recorded in the register for the Industrial Design and the licensee consents to the surrender and the Licence-Contract does not contain a waiver of such consen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6:00Z</dcterms:created>
  <dc:creator>Stephanie Betancourt</dc:creator>
  <dc:description/>
  <dc:language>en-US</dc:language>
  <cp:lastModifiedBy>Stephanie Betancourt</cp:lastModifiedBy>
  <dcterms:modified xsi:type="dcterms:W3CDTF">2005-03-23T23:26:00Z</dcterms:modified>
  <cp:revision>1</cp:revision>
  <dc:subject/>
  <dc:title>INDUSTRIAL DESIGNS ACT (CAP</dc:title>
</cp:coreProperties>
</file>