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FORM No. 12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 xml:space="preserve">NOTICE OF OPPOSITION TO PETITION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  <w:t>FOR RESTORATION OF A PATEN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IN THE MATTER OF  an opposition by 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 xml:space="preserve">……………………… </w:t>
      </w:r>
      <w:r>
        <w:rPr/>
        <w:t>to the Petition for Restoration of Patent No. ……………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>of 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  hereby</w:t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 xml:space="preserve">give notice of my/our opposition to the Restoration advertised under the above number </w:t>
      </w:r>
    </w:p>
    <w:p>
      <w:pPr>
        <w:pStyle w:val="TextBodyIndent"/>
        <w:tabs>
          <w:tab w:val="left" w:pos="720" w:leader="none"/>
          <w:tab w:val="left" w:pos="1620" w:leader="none"/>
        </w:tabs>
        <w:rPr/>
      </w:pPr>
      <w:r>
        <w:rPr/>
        <w:t>in the Journal of the ………………….day of ………………..…………, 20 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he grounds of opposition are as follows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Address for service in Belize in these proceedings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ab/>
        <w:t>Dated the ……………………….. day of …………………………., 20 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>
          <w:vertAlign w:val="superscript"/>
        </w:rPr>
        <w:t>2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Here state full name and address of the person who opposes the restoration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2.</w:t>
        <w:tab/>
        <w:t>Signature.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3:00Z</dcterms:created>
  <dc:creator>Stephanie Betancourt</dc:creator>
  <dc:description/>
  <dc:language>en-US</dc:language>
  <cp:lastModifiedBy>Stephanie Betancourt</cp:lastModifiedBy>
  <dcterms:modified xsi:type="dcterms:W3CDTF">2005-03-23T22:53:00Z</dcterms:modified>
  <cp:revision>1</cp:revision>
  <dc:subject/>
  <dc:title>PATENTS ACT (CAP</dc:title>
</cp:coreProperties>
</file>