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(Rule 42 (1)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FORM No. 13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APPLICATION TO RECORD A LICENCE-CONTRAC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eing the registered owner(s) of the Trade Mark(s) registered under No.(s)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……………………………………………………………… </w:t>
      </w:r>
      <w:r>
        <w:rPr/>
        <w:t>hereby apply to record the following particulars of a licence-contract, a copy of which is attached hereto: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>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>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4</w:t>
      </w:r>
      <w:r>
        <w:rPr/>
        <w:t xml:space="preserve"> 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5</w:t>
      </w:r>
      <w:r>
        <w:rPr/>
        <w:t xml:space="preserve"> ………………..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 day of ……………………….. 20 …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6</w:t>
      </w:r>
      <w:r>
        <w:rPr/>
        <w:t>…………………………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registered owner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and full address of the licensee and if he resides outside Belize, an address for service within 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List goods or services to which Licence-Contract extends and for which Mark is registere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4.</w:t>
        <w:tab/>
        <w:t>Term of Licence-Contrac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5.</w:t>
        <w:tab/>
        <w:t>Whether Licence-Contract exclusive or non-exclusiv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6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1:00Z</dcterms:created>
  <dc:creator>Stephanie Betancourt</dc:creator>
  <dc:description/>
  <dc:language>en-US</dc:language>
  <cp:lastModifiedBy>Stephanie Betancourt</cp:lastModifiedBy>
  <dcterms:modified xsi:type="dcterms:W3CDTF">2005-03-23T21:52:00Z</dcterms:modified>
  <cp:revision>1</cp:revision>
  <dc:subject/>
  <dc:title>TRADE MARKS ACT (CAP</dc:title>
</cp:coreProperties>
</file>