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TRADE MARKS ACT (CAP. 257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  <w:t>(Rule 43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  <w:t>FORM No. 14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  <w:t>APPLICATION TO CANCEL RECORD IN REGISTE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  <w:t>OF A LICENCE-CONTRACT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….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hereby apply for cancellation or the record in the register of the particulars of</w:t>
      </w:r>
      <w:r>
        <w:rPr>
          <w:vertAlign w:val="superscript"/>
        </w:rPr>
        <w:t>2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Evidence is hereto attached that the Licence-Contract has terminated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Dated this …………………………… day of ………………………… 20 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3</w:t>
      </w:r>
      <w:r>
        <w:rPr/>
        <w:t xml:space="preserve"> 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To the Registr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BELIZ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1.</w:t>
        <w:tab/>
        <w:t>Name of registered owner or licensee under a Licence-Contract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Name of licensee under Licence-Contract the record on the register of which is to be cancelled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3.</w:t>
        <w:tab/>
        <w:t>Signatur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52:00Z</dcterms:created>
  <dc:creator>Stephanie Betancourt</dc:creator>
  <dc:description/>
  <dc:language>en-US</dc:language>
  <cp:lastModifiedBy>Stephanie Betancourt</cp:lastModifiedBy>
  <dcterms:modified xsi:type="dcterms:W3CDTF">2005-03-23T21:52:00Z</dcterms:modified>
  <cp:revision>1</cp:revision>
  <dc:subject/>
  <dc:title>TRADE MARKS ACT (CAP</dc:title>
</cp:coreProperties>
</file>