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ENTS ACT (CAP. 2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NO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CSIMILE SIGNATURE FORM</w:t>
      </w:r>
      <w:r>
        <w:rPr>
          <w:rFonts w:cs="Verdana" w:ascii="Verdana" w:hAnsi="Verdana"/>
          <w:b/>
          <w:sz w:val="22"/>
        </w:rPr>
        <w:t>*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27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I (We) </w:t>
        <w:tab/>
        <w:tab/>
        <w:tab/>
        <w:tab/>
        <w:tab/>
        <w:tab/>
        <w:tab/>
        <w:t>hereby signs the following –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Name of person submitting this form: Applicant or Agent)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tition Form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ddress for Service Form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 Power of Attorn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parate Power of Attorn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tatement of Applicant (Fee for Application) For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heck the applicable box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: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0"/>
        </w:rPr>
        <w:t>(Title of Invention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20"/>
        </w:rPr>
        <w:t>(To be completed by person submitting this form: Applicant or Agen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0"/>
        </w:rPr>
        <w:t>(To be completed by person submitting this form: Applicant or Agen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of Applicant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Signature of Agent (if applicable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Fax copy of this Form to: (501) 822-1382; or email copy of this Form to: </w:t>
      </w:r>
      <w:hyperlink r:id="rId2">
        <w:r>
          <w:rPr>
            <w:rStyle w:val="InternetLink"/>
            <w:rFonts w:cs="Verdana" w:ascii="Verdana" w:hAnsi="Verdana"/>
            <w:sz w:val="20"/>
          </w:rPr>
          <w:t>info@belipo.bz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posting of the paper copy version is not required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ipo.b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7:00Z</dcterms:created>
  <dc:creator>Tyron</dc:creator>
  <dc:description/>
  <cp:keywords/>
  <dc:language>en-US</dc:language>
  <cp:lastModifiedBy>Stephanie Betancourt</cp:lastModifiedBy>
  <cp:lastPrinted>2005-03-01T16:00:00Z</cp:lastPrinted>
  <dcterms:modified xsi:type="dcterms:W3CDTF">2006-04-06T16:07:00Z</dcterms:modified>
  <cp:revision>2</cp:revision>
  <dc:subject/>
  <dc:title>BELIZE:</dc:title>
</cp:coreProperties>
</file>