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(Rule 45 (1)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16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APPLICATION TO RECORD A SUB-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ing a registered licensee(s) of the Trade Mark registered under No.(s) …… 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hereby apply to record the following particulars of a sub-licence-contract, a copy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f which is attached hereto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>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>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</w:r>
      <w:r>
        <w:rPr>
          <w:vertAlign w:val="superscript"/>
        </w:rPr>
        <w:t>4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</w:r>
      <w:r>
        <w:rPr>
          <w:vertAlign w:val="superscript"/>
        </w:rPr>
        <w:t>5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>Dated this ……………………….. day of ………………………….. 20 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6</w:t>
      </w:r>
      <w:r>
        <w:rPr/>
        <w:t>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license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full address of sub-licensee and, if he resides outside Belize, an address for service within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3.</w:t>
        <w:tab/>
        <w:t>List goods or services to which sub-licence extends, covered by the main licenc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4.</w:t>
        <w:tab/>
        <w:t>Term of sub-licenc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5.</w:t>
        <w:tab/>
        <w:t>Whether sub-licence exclusive or non-exclusiv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6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4:00Z</dcterms:created>
  <dc:creator>Stephanie Betancourt</dc:creator>
  <dc:description/>
  <dc:language>en-US</dc:language>
  <cp:lastModifiedBy>Stephanie Betancourt</cp:lastModifiedBy>
  <dcterms:modified xsi:type="dcterms:W3CDTF">2005-03-23T21:54:00Z</dcterms:modified>
  <cp:revision>1</cp:revision>
  <dc:subject/>
  <dc:title>TRADE MARKS ACT (CAP</dc:title>
</cp:coreProperties>
</file>