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TRADE MARKS ACT (CAP.257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FORM No. 16A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APPLICATION TO CANCEL RECORD IN REGISTE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t>OF A SUB-LICENCE-CONTRAC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hereby apply for cancellation of the record in the register of the particulars of</w:t>
      </w:r>
      <w:r>
        <w:rPr>
          <w:vertAlign w:val="superscript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Evidence is hereto attached that the Sub-Licence-Contract has terminat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ab/>
        <w:t>Dated this ………………………… day of ………………………… 20 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3</w:t>
      </w:r>
      <w:r>
        <w:rPr/>
        <w:t xml:space="preserve"> 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To the Registrar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Intellectual Property Offi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BELIZE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1.</w:t>
        <w:tab/>
        <w:t>Name of registered licensee or sub-licensee under a Sub-Licence-Contrac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2.</w:t>
        <w:tab/>
        <w:t>Name of sub-licensee under Sub-Licence-Contract the record on the register of which is to be cancelled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z w:val="20"/>
        </w:rPr>
      </w:pPr>
      <w:r>
        <w:rPr>
          <w:sz w:val="20"/>
        </w:rPr>
        <w:t>3.</w:t>
        <w:tab/>
        <w:t>Signat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54:00Z</dcterms:created>
  <dc:creator>Stephanie Betancourt</dc:creator>
  <dc:description/>
  <dc:language>en-US</dc:language>
  <cp:lastModifiedBy>Stephanie Betancourt</cp:lastModifiedBy>
  <dcterms:modified xsi:type="dcterms:W3CDTF">2005-03-23T21:54:00Z</dcterms:modified>
  <cp:revision>1</cp:revision>
  <dc:subject/>
  <dc:title>TRADE MARKS ACT (CAP</dc:title>
</cp:coreProperties>
</file>