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DE MARKS ACT [CAP. 257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Rules 46 &amp; 47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No. 17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TO RECORD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NGE IN REGIST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ered owner(s)/licensee(s) of the</w:t>
      </w:r>
      <w:r>
        <w:rPr>
          <w:vertAlign w:val="superscript"/>
        </w:rPr>
        <w:t>2</w:t>
      </w:r>
      <w:r>
        <w:rPr/>
        <w:t>……………………………….. Mark(s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registered under No.(s) ………… hereby apply to record the following change in the register in respect of such registration(s)</w:t>
      </w:r>
      <w:r>
        <w:rPr>
          <w:vertAlign w:val="superscript"/>
        </w:rPr>
        <w:t>3</w:t>
      </w:r>
      <w:r>
        <w:rPr/>
        <w:t>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… day of ………………………. 20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1.</w:t>
        <w:tab/>
        <w:t>Name of registered owner or registered license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2.</w:t>
        <w:tab/>
        <w:t>Insert Trade, Collective or Certification as appropriat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3.</w:t>
        <w:tab/>
        <w:t>State change in owner’s name, address or his address for service in Beliz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Signatur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Note:  In change of name evidence of the change should be attached here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23:00Z</dcterms:created>
  <dc:creator>Demian Solano</dc:creator>
  <dc:description/>
  <dc:language>en-US</dc:language>
  <cp:lastModifiedBy>Demian Solano</cp:lastModifiedBy>
  <dcterms:modified xsi:type="dcterms:W3CDTF">2003-02-10T20:25:00Z</dcterms:modified>
  <cp:revision>1</cp:revision>
  <dc:subject/>
  <dc:title>TRADE MARKS ACT [CAP</dc:title>
</cp:coreProperties>
</file>