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FORM No. 17B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FORM OF ANSWER TO REVOCATION APPLICA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>
          <w:i/>
          <w:i/>
          <w:iCs/>
        </w:rPr>
      </w:pPr>
      <w:r>
        <w:rPr>
          <w:i/>
          <w:iCs/>
        </w:rPr>
        <w:t>(To be submitted in duplicate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IN THE MATTER OF an application for revocation by 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to Trade Mark No. 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I/We 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 xml:space="preserve">the owner of the above Mark, hereby give notice that the following are the grounds 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 xml:space="preserve">           </w:t>
      </w:r>
      <w:r>
        <w:rPr/>
        <w:t>on which I/we rely as supporting my/our application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I/We admit the following allegations in the Revocation Application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Address for service in Belize in these proceedings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… day of ………………………… 20 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ignature 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To 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BELI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6:00Z</dcterms:created>
  <dc:creator>Stephanie Betancourt</dc:creator>
  <dc:description/>
  <dc:language>en-US</dc:language>
  <cp:lastModifiedBy>Stephanie Betancourt</cp:lastModifiedBy>
  <dcterms:modified xsi:type="dcterms:W3CDTF">2005-03-23T21:56:00Z</dcterms:modified>
  <cp:revision>1</cp:revision>
  <dc:subject/>
  <dc:title>TRADE MARKS ACT (CAP</dc:title>
</cp:coreProperties>
</file>