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(Rule 49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18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APPLICATION TO CHANGE THE REGULATION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GOVERNING THE USE OF A COLLECTIVE OF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CERTIFICATION MAR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registered owner(s) of the Collective/Certification Mark registered under No. ….………. hereby apply to record the following in the register in respect of the regulations governing the use of this Collective/Certification Mark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 day of …………………………….. 20 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>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owner of Collective/Certification Mark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2.</w:t>
        <w:tab/>
        <w:t>State new conditions governing use of Collective/Certification Mark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8:00Z</dcterms:created>
  <dc:creator>Stephanie Betancourt</dc:creator>
  <dc:description/>
  <dc:language>en-US</dc:language>
  <cp:lastModifiedBy>Stephanie Betancourt</cp:lastModifiedBy>
  <dcterms:modified xsi:type="dcterms:W3CDTF">2005-03-23T21:58:00Z</dcterms:modified>
  <cp:revision>1</cp:revision>
  <dc:subject/>
  <dc:title>TRADE MARKS ACT (CAP</dc:title>
</cp:coreProperties>
</file>