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(Rule 50 (1)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19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SURREND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ered owner(s) of the Trade Mark(s) registered under No.(s)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hereby surrender such registration(s) in respect of</w:t>
      </w:r>
      <w:r>
        <w:rPr>
          <w:vertAlign w:val="superscript"/>
        </w:rPr>
        <w:t>2</w:t>
      </w:r>
      <w:r>
        <w:rPr/>
        <w:t>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A Licence-Contract is recorded in the register in respect of this registra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he licensee named therein consents to this surrend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…. 20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 xml:space="preserve">Insert (as appropriate) “all of the goods or services for which the Mark is registered” if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 xml:space="preserve">surrender applies to the complete registration or “the following goods or services (naming goods 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 xml:space="preserve">services covered by the registration and to which the surrender applies)”, if the surrender is in respec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of only part of such goods and service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This paragraph should be included if a Licence-Contract is recorded in the register for the Trad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ark and the licensee consents to the surrender and the Licence-Contract does not contain a waiv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of such conse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9:00Z</dcterms:created>
  <dc:creator>Stephanie Betancourt</dc:creator>
  <dc:description/>
  <dc:language>en-US</dc:language>
  <cp:lastModifiedBy>Stephanie Betancourt</cp:lastModifiedBy>
  <dcterms:modified xsi:type="dcterms:W3CDTF">2005-03-23T21:59:00Z</dcterms:modified>
  <cp:revision>1</cp:revision>
  <dc:subject/>
  <dc:title>TRADE MARKS ACT (CAP</dc:title>
</cp:coreProperties>
</file>