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DE MARKS ACT [CAP. 257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Rule 51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No. 20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TO RECORD TRANSFER OF TRADE MARK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f</w:t>
      </w:r>
      <w:r>
        <w:rPr>
          <w:vertAlign w:val="superscript"/>
        </w:rPr>
        <w:t>2</w:t>
      </w:r>
      <w:r>
        <w:rPr/>
        <w:t>………………………………………………………………………… hereby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pply to have my/our ………………………………………………… recorded in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he register as the registered owner of the above mark by virtue of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 copy of which is enclos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</w:r>
      <w:r>
        <w:rPr>
          <w:vertAlign w:val="superscript"/>
        </w:rPr>
        <w:t>4</w:t>
      </w:r>
      <w:r>
        <w:rPr/>
        <w:t>The address for service in respect of this Mark is as follows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Dated this …………………………… day of ………………………. 20 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5</w:t>
      </w:r>
      <w:r>
        <w:rPr/>
        <w:t>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1.</w:t>
        <w:tab/>
        <w:t>Name of  transfere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2.</w:t>
        <w:tab/>
        <w:t>Full  trade or business address of transfere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3.</w:t>
        <w:tab/>
        <w:t>Full  particulars of documents by which Mark transferred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4.</w:t>
        <w:tab/>
        <w:t>This paragraph should be completed by providing the address for service in Belize, if the trade or business address of  the transferee is outside Beliz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5.</w:t>
        <w:tab/>
        <w:t>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26:00Z</dcterms:created>
  <dc:creator>Demian Solano</dc:creator>
  <dc:description/>
  <dc:language>en-US</dc:language>
  <cp:lastModifiedBy>Demian Solano</cp:lastModifiedBy>
  <dcterms:modified xsi:type="dcterms:W3CDTF">2003-02-10T20:26:00Z</dcterms:modified>
  <cp:revision>1</cp:revision>
  <dc:subject/>
  <dc:title>TRADE MARKS ACT [CAP</dc:title>
</cp:coreProperties>
</file>