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TRADE MARKS ACT (CAP. 257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(Rule 61(2)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FORM No. 24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REQUEST FOR CERTIFICATE OF REGISTRAR IN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RELATION TO AN ENTRY, MATTER OR THING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IN THE MATTER OF</w:t>
      </w:r>
      <w:r>
        <w:rPr>
          <w:vertAlign w:val="superscript"/>
        </w:rPr>
        <w:t>1</w:t>
      </w:r>
      <w:r>
        <w:rPr/>
        <w:t xml:space="preserve"> The Trade Marks Act, (CAP. 257), I/We …………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I/We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of…………………………………………………………………………………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hereby request the Registrar to furnish me/us with his certificate that</w:t>
      </w:r>
      <w:r>
        <w:rPr>
          <w:vertAlign w:val="superscript"/>
        </w:rPr>
        <w:t>2</w:t>
      </w:r>
      <w:r>
        <w:rPr/>
        <w:t>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Dated this ………………………….. day of …………………………… 20 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</w:r>
      <w:r>
        <w:rPr>
          <w:vertAlign w:val="superscript"/>
        </w:rPr>
        <w:t>3</w:t>
      </w:r>
      <w:r>
        <w:rPr/>
        <w:t>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</w:r>
      <w:r>
        <w:rPr>
          <w:vertAlign w:val="superscript"/>
        </w:rPr>
        <w:t>4</w:t>
      </w:r>
      <w:r>
        <w:rPr/>
        <w:t>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To The Registrar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Intellectual Property Offic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BELIZ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Note: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1.</w:t>
        <w:tab/>
        <w:t>These words may be altered to suit the circumstances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2.</w:t>
        <w:tab/>
        <w:t>Here set out the particulars that the Registrar is requested to certify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3.</w:t>
        <w:tab/>
        <w:t>Signatur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4.</w:t>
        <w:tab/>
        <w:t>Address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62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2:01:00Z</dcterms:created>
  <dc:creator>Stephanie Betancourt</dc:creator>
  <dc:description/>
  <dc:language>en-US</dc:language>
  <cp:lastModifiedBy>Stephanie Betancourt</cp:lastModifiedBy>
  <dcterms:modified xsi:type="dcterms:W3CDTF">2005-03-23T22:01:00Z</dcterms:modified>
  <cp:revision>1</cp:revision>
  <dc:subject/>
  <dc:title>TRADE MARKS ACT (CAP</dc:title>
</cp:coreProperties>
</file>