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RADEMARKS ACT (CAP. 25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 NO.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AN AWARD OF COS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licant _______________________________________________________</w:t>
      </w:r>
    </w:p>
    <w:p>
      <w:pPr>
        <w:pStyle w:val="Normal"/>
        <w:ind w:left="3600" w:hanging="0"/>
        <w:jc w:val="both"/>
        <w:rPr/>
      </w:pPr>
      <w:r>
        <w:rPr/>
        <w:t>(Name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ab/>
        <w:tab/>
        <w:tab/>
        <w:tab/>
        <w:t>(Address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lication being made for costs in relation to the following proceeding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istration number(s) of trade marks to which proceedings rela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>(Registration number(s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gnatu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Dated:</w:t>
        <w:tab/>
        <w:t>__________ / ________________ / _________</w:t>
      </w:r>
    </w:p>
    <w:p>
      <w:pPr>
        <w:pStyle w:val="Normal"/>
        <w:ind w:left="1080" w:hanging="0"/>
        <w:jc w:val="both"/>
        <w:rPr/>
      </w:pPr>
      <w:r>
        <w:rPr/>
        <w:tab/>
        <w:tab/>
        <w:t xml:space="preserve">    Day                  Month                      Year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Signature:______________________________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 xml:space="preserve"> Agent (if applicabl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9:39:00Z</dcterms:created>
  <dc:creator>Adelita Ake</dc:creator>
  <dc:description/>
  <cp:keywords/>
  <dc:language>en-US</dc:language>
  <cp:lastModifiedBy>Stephanie Betancourt</cp:lastModifiedBy>
  <dcterms:modified xsi:type="dcterms:W3CDTF">2006-04-10T19:39:00Z</dcterms:modified>
  <cp:revision>2</cp:revision>
  <dc:subject/>
  <dc:title>TRADEMARKS ACT (CAP</dc:title>
</cp:coreProperties>
</file>